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2914015</wp:posOffset>
                </wp:positionV>
                <wp:extent cx="2857500" cy="1005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рогноза социально-экономического развити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на 2026–2028 годы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2pt;mso-wrap-distance-left:9.05pt;mso-wrap-distance-right:9.05pt;mso-wrap-distance-top:0pt;mso-wrap-distance-bottom:0pt;margin-top:229.4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рогноза социально-экономического развития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на 2026–2028 годы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exact" w:line="3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о статьей 173 Бюджетного кодекса Российской Федерации, частью 21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 14, Порядком разработки прогноза социально-экономического развития Пермского муниципального округа Пермского края на очередной финансовый год и плановый период, утвержденным постановлением администрации Пермского муниципального округа Пермского края от 10 марта 2023 г. №  СЭД</w:t>
        <w:noBreakHyphen/>
        <w:t>2023-299-01-01-05.С-132, распоряжением администрации Пермского муниципального округа Пермского края от 16 июня 2025 г. №  299</w:t>
        <w:noBreakHyphen/>
        <w:t>2025</w:t>
        <w:noBreakHyphen/>
        <w:t>01-07.С-150 «Об утверждении Плана подготовки прогноза социально-экономического развития Пермского муниципального округа Пермского края на 2026–2028 годы, проекта решения Думы Пермского муниципального округа Пермского края «О бюджете Пермского муниципального округа Пермского края на 2026 год и на плановый период  2027 и 2028 годов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Пермского муниципального округа Пермского края на 2026–2028 годы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922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138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58610</wp:posOffset>
                </wp:positionH>
                <wp:positionV relativeFrom="page">
                  <wp:posOffset>1542415</wp:posOffset>
                </wp:positionV>
                <wp:extent cx="1395730" cy="280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22.1pt;mso-wrap-distance-left:9.05pt;mso-wrap-distance-right:9.05pt;mso-wrap-distance-top:0pt;mso-wrap-distance-bottom:0pt;margin-top:121.45pt;mso-position-vertical-relative:page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36280</wp:posOffset>
                </wp:positionH>
                <wp:positionV relativeFrom="page">
                  <wp:posOffset>1514475</wp:posOffset>
                </wp:positionV>
                <wp:extent cx="1403985" cy="280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2.1pt;mso-wrap-distance-left:9.05pt;mso-wrap-distance-right:9.05pt;mso-wrap-distance-top:0pt;mso-wrap-distance-bottom:0pt;margin-top:119.25pt;mso-position-vertical-relative:page;margin-left:6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Перм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92" w:hanging="0"/>
        <w:jc w:val="center"/>
        <w:rPr/>
      </w:pPr>
      <w:r>
        <w:rPr>
          <w:b/>
          <w:bCs/>
          <w:sz w:val="28"/>
          <w:szCs w:val="28"/>
        </w:rPr>
        <w:t>Пермского края на 2026–2028 годы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993"/>
        <w:gridCol w:w="1134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23 г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24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Январь-июнь 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 xml:space="preserve">2026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 xml:space="preserve">2027 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firstLine="81"/>
              <w:jc w:val="center"/>
              <w:rPr/>
            </w:pPr>
            <w:r>
              <w:rPr>
                <w:rFonts w:eastAsia="Calibri"/>
                <w:szCs w:val="28"/>
              </w:rPr>
              <w:t>2028 г.</w:t>
            </w:r>
          </w:p>
        </w:tc>
      </w:tr>
      <w:tr>
        <w:trPr>
          <w:trHeight w:val="5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вариант (песси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вариант (базовый)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ем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76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руд и занят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списочная численность работников (без внешних совместителе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95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8"/>
              </w:rPr>
              <w:t>6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 039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Уровень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онд начисленной заработной платы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 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4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7 195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месячная заработная плата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 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 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 57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рот розничной торговл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8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вестиции в основной капитал по организациям, не относящимся к 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убъектам мало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 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 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 722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оизводство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0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отгруженных товаров собственного производства, выполненных работ и услуг организациям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872</w:t>
            </w:r>
          </w:p>
        </w:tc>
      </w:tr>
    </w:tbl>
    <w:p>
      <w:pPr>
        <w:pStyle w:val="TextBody"/>
        <w:shd w:fill="FFFFFF" w:val="clear"/>
        <w:ind w:left="426" w:hanging="0"/>
        <w:rPr/>
      </w:pPr>
      <w:r>
        <w:rPr/>
        <w:t>* без субъектов малого предпринимательства, включая организации с численностью до 15 человек.</w:t>
      </w:r>
    </w:p>
    <w:p>
      <w:pPr>
        <w:pStyle w:val="Normal"/>
        <w:spacing w:lineRule="exact" w:line="1380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8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Пермского муниципального  округа 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на 2026–2028 год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8"/>
        </w:rPr>
        <w:t>Пермского муниципального округа Пермского края на 2026–2027 годы</w:t>
      </w:r>
    </w:p>
    <w:p>
      <w:pPr>
        <w:pStyle w:val="Normal"/>
        <w:spacing w:lineRule="exact" w:line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exact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фициальное название муниципального образования – Пермский муниципальный округ Пермского края. В соответствии со Схемой территориального планирования Пермского края Пермский муниципальный округ входит в состав Пермской городской агломерации. Административный центр округа расположен в черте города Перми, в Верхних Муллах. Пермский муниципальный округ включает в себя 223 населенных пункта, площадь территории составляет 3 753,0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годность экономико-географического положения округа обусловлена прохождением через территорию округа большинства основных магистралей, связывающих город Пермь с другими городскими и муниципальными округами Пермского края и территориями России, также на территории округа расположено АО «Международный аэропорт «Пермь»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2. Прогноз социально-экономического развития Пермского муниципального округа Пермского края на 2026–2028 годы (далее – Прогноз) разработан в соответствии со следующими нормативными правовыми актами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Пермского муниципального округа Пермского края от 10 марта 2023 г. № СЭД-2023-299-01-01-05.С-132 «Об утверждении Порядка разработки прогноза социально-экономического развития Пермского муниципального округа Пермского края на очередной финансовый год и плановый период» (</w:t>
      </w:r>
      <w:r>
        <w:rPr>
          <w:rStyle w:val="Fontstyle01"/>
        </w:rPr>
        <w:t>в редакции постановления администрации Пермского муниципального округа Пермского края от 04 июня 2024 г.      № 299-2024-01-05.С-441, от 04 октября 2024 г. № 299-2024-01-05.С-803)</w:t>
      </w:r>
      <w:r>
        <w:rPr>
          <w:sz w:val="28"/>
          <w:szCs w:val="28"/>
        </w:rPr>
        <w:t>, (далее – Порядок разработки прогноза СЭР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- распоряжением администрации Пермского муниципального округа Пермского края от 16 июня 2025 г. № 299-2024-01-07.С-150 «Об   утверждении Плана подготовки прогноза социально-экономического развития Пермского муниципального округа Пермского края на 2026-2028 годы, проекта решения Думы Пермского муниципального округа Пермского края «О бюджете Пермского муниципального округа Пермского края на 2026 год и на плановый период  2027 и 2028 годов»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3. Разработка параметров Прогноза осуществлялась по двум основным вариантам: пессимистическому и базовому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1. Пессимистический вариант Прогноза характеризуется замедленными темпами роста экономики Пермского муниципального округа, замедлением роста мировой экономики, усилением санкционного давления недружественных стран на российскую экономику, в том числе вторичных санкций, замедлением внутреннего спроса, как потребительского, так и инвестиционного, на фоне жестких денежно-кредитных условий</w:t>
      </w:r>
      <w:r>
        <w:rPr>
          <w:sz w:val="28"/>
          <w:szCs w:val="28"/>
        </w:rPr>
        <w:t xml:space="preserve"> (1-й вариан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Базовый вариант Прогноза является основным и предполагает рост экономики Пермского муниципального округа, адаптацию рынка товаров и услуг в условиях санкционного давления, развитие импортозамещения, рост объемов производства продукции, товаров и услуг предприятий округа, сохранение низкого уровня безработицы, конкуренцию на рынке труда и связанный с этим рост доходов населения, рост инвестиционной активности и сохранение потребительского спроса (2-й вариан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ономика страны адаптируется к новым условиям, проходит процесс импортозамещения, ожидается рост доли в экономике менее импортоемких отраслей, выстраиваются новые транспортно-логистические цепоч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жесточении действующего санкционного режима, сохранении жестких денежно-кредитных условий, замедленном росте мировой экономики, дефиците кадров на рынке труда существуют риски неисполнения прогнозных значений показателей Прогноза. В свою очередь, это формирует бюджетные риски, связанные с невыполнением доходов бюджета и, как следствие, сокращение отдельных направлений расх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рогноз основан на итогах социально-экономического развития Пермского муниципального округа за 2024 год, за 1-е полугодие 2025 года, а также ожидаемых прогнозных значениях макроэкономических показателей за 2025 год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1. </w:t>
      </w:r>
      <w:r>
        <w:rPr>
          <w:bCs/>
          <w:sz w:val="28"/>
          <w:szCs w:val="28"/>
        </w:rPr>
        <w:t xml:space="preserve">По итогам 1-го полугодия 2025 года на крупных и средних предприятиях Пермского муниципального округа отмечается рост к аналогичному периоду прошлого года: объема отгруженных товаров собственного производства – на 3,7 %, среднемесячной заработной платы работников – на 17,1 %, </w:t>
      </w:r>
      <w:r>
        <w:rPr>
          <w:sz w:val="28"/>
          <w:szCs w:val="28"/>
        </w:rPr>
        <w:t>объема инвестиций – в 4,1 раза, оборота розничной торговли (в сопоставимых ценах) – на 18,3 %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ая заработная плата в Пермском муниципальном округе за 1 полугодие 2025 года составила 83 001,7 руб., что ниже среднего значения по Пермскому краю (85 413,9 руб.) и по г. Перми (94 551,3 руб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2.</w:t>
      </w:r>
      <w:r>
        <w:rPr/>
        <w:t> </w:t>
      </w:r>
      <w:r>
        <w:rPr>
          <w:sz w:val="28"/>
          <w:szCs w:val="28"/>
        </w:rPr>
        <w:t>Внутренние риски для достижения показателей Прогноза связаны прежде всего с дефицитом кадров на рынке труда. Поэтому ключевой задачей в целом для экономики является повышение производительности труда, обеспечение максимальной гибкости рынка труда, подготовка и переподготовка кад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Содействие занятости населения» установлены цели государственной политики в области развития рынка труда в долгосрочной перспективе, в том числе создание правовых, экономических и институциональных условий, обеспечивающих развитие гибкого, эффективно функционирующего рынка труда, позволяющего преодолеть структурное несоответствие спроса и предложения на рабочую силу, сократить долю нелегальной занятости, повысить мотивацию к труду и трудовую мобиль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с дефицитом трудовых ресурсов в Пермском крае совместно с руководителями крупнейших промышленных предприятий и  учреждений профессионального образования осуществляется деятельность по привлечению молодежи, предоставляется возможность пройти стажировку на предприятиях с дальнейшей возможностью трудоустройства, в учебных заведениях открываются новые специальности или возобновляются ранее закрытые, активно используется возможность целевого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муниципальном округе утвержден план мероприятий по снижению уровня неформальной занятости и легализации трудовых отношений на 2024–2026 годы, в рамках которого осуществляется совместная работа с территориальным отделением Центра занятости населения, территориальным управлением Министерства труда и социального развития, Фондом развития малого предпринимательства по организации выездных мероприятий с привлечением спикеров и экспертов, проведению информационно-разъяснительной работы о необходимости официального трудоустройства, горячих линий по урегулированию трудовых отношений, оказанию государственной социальной  поддержки, проведению консультаций и оказание помощи при регистрации самозанятых граждан. Кроме этого, с целью сокращения нелегальной занятости работодателям рекомендуется пройти регистрацию на портале «Работа в России», который является федеральной государственной информационной системой Федеральной службы по труду и занятости и создан для того, чтобы помочь гражданам найти работу, а работодателям – работ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ри сравнительном анализе параметров прогноза социально</w:t>
        <w:noBreakHyphen/>
        <w:t>экономического развития на 2025–2027 годы и параметров прогноза на 2026–2028 годы (таблица 1) выявлено следующе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 Среднегодовая численность населения по факту 2024 года увеличилась на 0,3% к уровню прошлого года и на 0,3 % превысила оценочное значение по прогнозу на 2025–2027 годы. П</w:t>
      </w:r>
      <w:r>
        <w:rPr>
          <w:color w:val="000000"/>
          <w:sz w:val="28"/>
          <w:szCs w:val="28"/>
        </w:rPr>
        <w:t>рогнозные показатели по численности населения скорректированы согласно Стратегии социально-экономического развития Пермского края до 2035 года, утвержденной Законом Пермского края от 12 июля 2024 года № 329-ПК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й анализ параметров прогноза социально-экономического развития Пермского муниципального округа (базовый вариант)</w:t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142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6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/>
              <w:t>Сценарные условия к проекту бюджета на 2025-2027 год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" w:hanging="0"/>
              <w:jc w:val="center"/>
              <w:rPr/>
            </w:pPr>
            <w:r>
              <w:rPr/>
              <w:t xml:space="preserve">Сценарные условия к проекту бюджета 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 2026-2028 годы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4 (фак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(оц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5 (о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Численность населения (среднегодовая)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8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9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9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9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3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38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41876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Среднесписочная численность работников, человек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7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7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8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9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9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5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Фонд заработной платы, млн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5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4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7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9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9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4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7195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Среднемесячная заработная плата,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729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70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77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87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95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83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92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1357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Оборот розничной торговли, млн руб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27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2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3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5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8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29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3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3238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Инвестиции в основной капитал по организациям, не относящимся к субъектам малого предприниматель-ства, млн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63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6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6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120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9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6722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rPr/>
            </w:pPr>
            <w:r>
              <w:rPr/>
              <w:t>Объем отгруженных товаров собственного производства, выполненных работ и услуг организациями, млн руб.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770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77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83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87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9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8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86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/>
            </w:pPr>
            <w:r>
              <w:rPr/>
              <w:t>968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8"/>
        </w:rPr>
        <w:t>* по крупным и средним предприятиям (без учета субъектов малого предпринимательства, включая организации с численностью до 15 человек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По данным Пермьстата, среднесписочная численность работающих на крупных и средних предприятиях за 2024 год составила 17 307 человек, что ниже оценочной на 0,4 %. Предприятия испытывают дефицит кадров, численность работающих сократилась по сравнению с 2023 годом на 1,5 %. По итогам 1 полугодия 2025 года показатель составил 19 144 человека, что на 10,6 % выше уровня 2024 года и выше планового значения показателя на 2025 год на 2,3 %, что в основном связано с набором персонала распределительными центрами, расположенными вблизи с. Култаево. В связи с этим параметры прогноза на 2026–2027 годы увеличе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Фонд заработной платы работников крупных и средних предприятий за 2024 год составил 15 144 млн руб., что выше оценочного значения на 2,7 % и выше уровня 2023 года на 20,2 %. Высокий спрос на трудовые ресурсы сопровождается ростом заработных плат. В условиях роста заработной платы и увеличения численности работающих, фонд оплаты труда по итогам 2025 года составит 19 257 млн руб., что выше на 10,3 % прогноза прошлого года, прогноз на 2026 и 2027 годы увеличен по сравнению с утвержденными значениями прошлого года на 10,6 % и 11,0 % соответствен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4. По итогам 2024 года среднемесячная заработная плата по крупным и средним предприятиям Пермского муниципального округа выросла на 22,1 % к уровню 2023 года. Плановый показатель перевыполнен на 3,1 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5 года среднемесячная начисленная заработная плата составила 83 001,7 руб., что на 17,1 % выше аналогичного периода 2024 года. Исходя из этого ожидаемая заработная плата по итогам 2025 года составит 83 492 руб., что выше прогнозного значения прошлого года на 7,8 %. Прогноз показателя на 2026-2027 годы, соответственно, увеличил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5. Оборот розничной торговли</w:t>
      </w:r>
      <w:r>
        <w:rPr>
          <w:bCs/>
          <w:sz w:val="28"/>
          <w:szCs w:val="28"/>
        </w:rPr>
        <w:t xml:space="preserve"> за 2024 год увеличился на 45,0 % к уровню 2023 года в фактических ценах и составил 22 721,3 млн руб. Плановый показатель перевыполнен на 0,7 %. Уровень инфляции по итогам 2024 года превысил плановое значение на 1,9 % и составил 109,1 %. По итогам 1 полугодия 2025 года розничный товарооборот в фактических ценах увеличился  на 28,8 % к аналогичному периоду 2024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о значительным ростом показателя и увеличением индекса потребительских цен прогнозные значения показателя увеличен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 </w:t>
      </w:r>
      <w:r>
        <w:rPr>
          <w:bCs/>
          <w:sz w:val="28"/>
          <w:szCs w:val="28"/>
        </w:rPr>
        <w:t>За 2024 год крупными и средними предприятиями округа привлечено инвестиций в сумме 6 301,7 млн руб., что на 25,2 % выше уровня 2023 года. Фактическое значение показателя  выше оценочного на 2,7 %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1 полугодия 2025 года объем инвестиций достиг 10 457,8 млн руб., что согласно прогнозу на 2025-2027 годы, превышает план на 2025 год на 55,4 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этим оценка на 2025 год и прогнозные значения показателя на 2026-2027 годы увеличе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5.7. За 2024 год крупными и средними предприятиями округа отгружено товаров собственного производства, работ и услуг на сумму 77 068,2 млн руб., что на 16,1 %, выше уровня 2023 года. Плановый показатель 2024 года не достигнут на 0,7 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5 году отмечается снижение темпов роста показателя. </w:t>
      </w:r>
      <w:r>
        <w:rPr>
          <w:sz w:val="28"/>
        </w:rPr>
        <w:t>По итогам 1 полугодия 2025 года объем отгруженных товаров собственного производства, выполненных работ и услуг крупными и средними предприятиями составил 35 886,2 млн руб., или 103,7 %, тогда как за 1 полугодие 2024 года рост составил 116,9 %. В связи с этим ожидаемая оценка на 2025 год и прогнозные значения показателя на 2026 и 2027 годы сокращены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емография</w:t>
      </w:r>
    </w:p>
    <w:p>
      <w:pPr>
        <w:pStyle w:val="Normal"/>
        <w:tabs>
          <w:tab w:val="clear" w:pos="708"/>
          <w:tab w:val="left" w:pos="5597" w:leader="none"/>
        </w:tabs>
        <w:spacing w:lineRule="exact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Пермском муниципальном округе характеризуется положительной динамикой численности населения. По состоянию на 1 января 2025 года численность населения Пермского муниципального округа составила 129 127 человек, среднегодовая за 2024 год – 128 923 челове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2024 года наблюдается улучшение показателей естественного движения по сравнению с 2023 годом. За 2024 год естественный прирост вырос в 2,5 раза и составил 11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Пермском муниципальной округе за 2024 год родилось 1 481 человек, что на 5,2 % больше, чем за 2023 год, смертность населения Пермского округа на уровне прошлого года 1 371 человек. Стоит отметить, что Пермский муниципальный округ единственное муниципальное образование, где сохраняется положительная динамика по естественному движению на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объемы миграционных перемещений сократились, миграционный прирост по сравнению с предыдущим годом уменьшился на 33 % и составил 307 человек. По последним данным Пермьстата за январь-февраль 2025 года численность населения составила 129 271 человек, естественная убыль составила 29 человек, миграционный прирост – 173 человека. С этого периода данные по естественному движению населения отсутствуют в связи с решением Правительства Российской Федерации о временном приостановлении предоставления и распространения оперативных и годовых данных об естественном движении населения, миграции, половозрастной структуры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предполагается сохранение положительной динамики численности населения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ссимистическом варианте прогноза предусмотрено влияние общероссийской тенденции старения населения, трансформации возрастной структуры из-за изменения верхних границ трудоспособного возраста, снижения численности женщин в репродуктивном возрасте, а также изменения внешней и внутренней политики Росс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 ориентиром при формировании базового варианта Прогноза является ожидаемый результат, установленный Стратегией социально-экономического развития Пермского края до 2035 года, утвержденной Законом Пермского края от 12 июля 2024 года № 329-ПК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зовом варианте предполагается высокий миграционный прирост. Причиной миграционного прироста населения в Пермском муниципальном округе является строительство жилья и развитие социальной инфраструктуры. В соответствии с комплексным планом развития Пермского муниципального округа с 2026 года по 2028 год планируется ввод 1 108,8 тыс. кв.м. жиль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 концу 2028 года среднегодовая численность населения Пермского муниципального округа увеличится к уровню 2024 года в пессимистическом и базовом вариантах на 0,3 % и 4,3 % соответствен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демографической ситуации в Пермском муниципальном округе реализуются мероприятия, в рамках национальных проектов направленных на создание условий, которые способствуют улучшению качества жизни населения и обеспечивают привлекательность территории для населения.</w:t>
      </w:r>
    </w:p>
    <w:p>
      <w:pPr>
        <w:pStyle w:val="Normal"/>
        <w:spacing w:lineRule="exact" w:line="360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141" w:hanging="0"/>
        <w:jc w:val="center"/>
        <w:rPr/>
      </w:pPr>
      <w:r>
        <w:rPr>
          <w:b/>
          <w:sz w:val="28"/>
          <w:szCs w:val="28"/>
        </w:rPr>
        <w:t xml:space="preserve">3. Труд и занятость </w:t>
      </w:r>
    </w:p>
    <w:p>
      <w:pPr>
        <w:pStyle w:val="Normal"/>
        <w:spacing w:lineRule="exact" w:line="360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1. Среднесписочная численность работников крупных и средних предприятий, по данным Пермьстата, составила по итогам 2024 года 17 307 человек, что на 1,5 % ниже 2023 года, при уровне безработицы 0,22 %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24 года была завершена реализация трех региональных приоритетных инвестиционных проектов, в результате этого было создано 1 654 новых рабочих мест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за 1 полугодие 2025 года составила 19 144 человека, уровень безработицы на конец июня 2025 года составил 0,21 %, что ниже средней по Пермскому краю на 0,8 %. Напряженность на рынке труда сохраняется, заявленная работодателями потребность в работниках составляет на конец июня 1 034 человека, что на 84,0 % выше, чем на начало текущего года, но на 45,8 % ниже аналогичного периода 2024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дприятия Пермского муниципального округа испытывают дефицит кадров. Это обусловлено  влиянием проводимой специальной военной операции. Кроме этого, наблюдается отток трудовых ресурсов в оборонную промышленность, миграция трудоспособного населения за пределы региона. Также одной из причин такой ситуации на рынке труда является </w:t>
      </w:r>
      <w:r>
        <w:rPr>
          <w:bCs/>
          <w:sz w:val="28"/>
          <w:szCs w:val="28"/>
        </w:rPr>
        <w:t>демографическая яма 1990-х годов</w:t>
      </w:r>
      <w:r>
        <w:rPr>
          <w:sz w:val="28"/>
          <w:szCs w:val="28"/>
        </w:rPr>
        <w:t>, с последствиями которой рынок труда столкнулся именно сейчас. С 2007 года численность населения Пермского муниципального округа в возрасте 17–29 лет сократилась на 26,6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 итогам 2025 года численность работников крупных и средних предприятий прогнозируется 19 220 человек, что на 11,1 % выше уровня 2024 года. Ожидается, что в прогнозном периоде уровень среднесписочной численности работников увеличится за счет реализации инвестиционных проектов, а также за счет ввода в эксплуатацию новых объектов общественной инфраструктуры, реализуемых за счет бюджет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>В начале июля 2025 года общее количество субъектов малого и среднего предпринимательства (далее – МСП) в Пермском муниципальном округе составило 6 393 ед. Данный показатель вырос на 0,9 % к уровню начала 2025 года (6 335 ед.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субъектов МСП по данным единого реестра субъектов малого и среднего предпринимательства численность малых предприятий – юридических лиц за 1 полугодие 2025 года сократилась на 0,8 % (с 1 606 до 1 593 ед.), тогда как численность индивидуальных предпринимателей увеличилась на 1,6 % (с 4 713 до 4 787 ед.). При этом в июле 2025 года наметился рост малых предприятий (юридических лиц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т численности субъектов МСП в округе является устойчивым явлением в экономике округа, начиная с 2018 года, за исключением 2020 года, когда часть субъектов бизнеса прекратила свою деятельность в связи с введением ограничительных мер государства из-за пандемии. В дальнейшем прогнозируется рост числа субъектов МСП на период до 2028 года по обоим вариантам Прогно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уществующие риски в части изменения налогового законодательства, продолжение специальной военной операции, сокращение численности трудоспособного населения и другое, предопределяют незначительный темп роста числа субъектов МСП по пессимистическому варианту Прогноза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right="141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 Уровень жизни населения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right="14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 По данным Пермьстата, фонд заработной платы </w:t>
      </w:r>
      <w:r>
        <w:rPr>
          <w:bCs/>
          <w:sz w:val="28"/>
          <w:szCs w:val="28"/>
        </w:rPr>
        <w:t xml:space="preserve">организаций Пермского муниципального округа (без субъектов малого предпринимательства и организаций с численностью до 15 человек) </w:t>
      </w:r>
      <w:r>
        <w:rPr>
          <w:rFonts w:eastAsia="Calibri"/>
          <w:sz w:val="28"/>
          <w:szCs w:val="28"/>
        </w:rPr>
        <w:t>за 2024 год составил 15 144 млн руб., или 120,2 % к уровню 2023 года. Ср</w:t>
      </w:r>
      <w:r>
        <w:rPr>
          <w:bCs/>
          <w:sz w:val="28"/>
          <w:szCs w:val="28"/>
        </w:rPr>
        <w:t>еднемесячная заработная плата работников выросла на 22,1 % и составила 72 918,6 руб. Самые высокие заработные платы в обрабатывающей промышленности (101 178,2 руб.) и в строительстве (93 988,2 руб.). В бюджетной сфере заработная плата ниже среднемесячной по Пермскому муниципальному округу и составляет в сфере образования 63 104,0 руб. (или 121,5 % к уровню 2023 года), здравоохранения – 56 328,9 руб. (или 117,9 % к уровню 2023 года), культуры и спорта – 62 728,4 руб. (или 113,8 % к уровню 2023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2. За 1-е полугодие 2025 года фонд оплаты труда в крупных и средних предприятиях Пермского муниципального округа составил 9 533,9 млн руб., увеличившись на 28,6 % к аналогичному периоду 2024 года, среднемесячная заработная плата – 83 001,7 руб., что на 17,1 % выше аналогичного периода 2024 года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 В прогнозном периоде ожидается увеличение фонда оплаты труда и  заработной платы по обоим вариантам прогноза. К концу 2028 года фонд оплаты труда увеличится к уровню 2024 года на 79,6 % по базовому варианту и на 59,7 % по пессимистическому варианту Прогноза. Уровень среднемесячной заработной платы достигнет 113 570 руб. при базовом варианте развития экономики, что на 55,7 % выше уровня 2024 года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Потребительский рынок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1. По данным Пермьстата, величина розничного товарооборота за 2024 год составила по крупным и средним предприятиям 22 721 млн руб., что в сопоставимых ценах на 34,2 % выше уровня 2023 года. Основной причиной роста показателя в Пермском муниципальном округе послужил резко увеличившийся к концу года спрос на легковые автомобили, центры продаж которых сосредоточены на территории д. Хмели и д. Песьянка, а также развитие сети розничных магазинов «Магнит», «Пятерочка», «Монетк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2. В текущем 2025 году рост объема розничного товарооборота сохраняется. По итогам 1-го полугодия 2025 года объем розничной торговли составил 13 330,7 млн. руб., или 118,3 %  к прошлому году в сопоставимых цен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</w:t>
      </w:r>
      <w:r>
        <w:rPr>
          <w:bCs/>
          <w:sz w:val="28"/>
          <w:szCs w:val="28"/>
        </w:rPr>
        <w:t xml:space="preserve">Российская экономика проходит период адаптации производителей к санкциям на фоне прихода новых брендов, в том числе китайских, восстанавливается спрос населения. </w:t>
      </w:r>
      <w:r>
        <w:rPr>
          <w:sz w:val="28"/>
          <w:szCs w:val="28"/>
          <w:lang w:eastAsia="en-US"/>
        </w:rPr>
        <w:t>В 2025 году сохраняется высокая потребительская активность. За 2025 год оборот розничной торговли прогнозируется в сопоставимых ценах 114,2% (при ожидаемом уровне инфляции 110,1 %), или 28 242 млн руб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гнозном периоде оборот розничной торговли продолжит расти, но темп роста сократится. К концу 2028 года его значение по базовому варианту Прогноза составит 32 380 млн руб., что на 42,5 % выше уровня 2024 года в действующих ценах каждого года.</w:t>
      </w:r>
    </w:p>
    <w:p>
      <w:pPr>
        <w:pStyle w:val="Normal"/>
        <w:spacing w:lineRule="exact" w:line="360"/>
        <w:ind w:right="14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и</w:t>
      </w:r>
    </w:p>
    <w:p>
      <w:pPr>
        <w:pStyle w:val="Normal"/>
        <w:spacing w:lineRule="exact" w:line="360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  <w:lang w:eastAsia="en-US"/>
        </w:rPr>
        <w:t>6.1.  </w:t>
      </w:r>
      <w:r>
        <w:rPr>
          <w:sz w:val="28"/>
          <w:szCs w:val="28"/>
        </w:rPr>
        <w:t>По итогам 2024 года Пермский муниципальный округ занял третье место в муниципальном инвестиционном рейтинге среди муниципальных образований Пермского края.</w:t>
      </w:r>
      <w:r>
        <w:rPr>
          <w:color w:val="000000"/>
          <w:sz w:val="28"/>
          <w:szCs w:val="20"/>
        </w:rPr>
        <w:t xml:space="preserve"> Пермский муниципальный округ обладает значительным инвестиционным потенциал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ботать институт Инвестиционного уполномоченного Пермского муниципального округа, целью деятельности которого является обеспечение эффективного взаимодействия инвесторов с администрацией округа при реализации инвестиционных про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акже на территории Пермского муниципального округа функционирует Совет по улучшению инвестиционного климата, основной функцией которого является обеспечение благоприятного инвестиционного климата и развитие конкуренции на территории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разработки основных направлений инвестиционного развития округа и повышения инвестиционной привлекательности разработан Инвестиционный профиль Пермского муниципального округа. Данный инструмент направлен на то, чтобы заявить о себе как о партнере для участия в инвестиционной деятельности и оказать информационную поддержку предприятиям, заинтересованным в реализации своих проектов на территории округ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постоянной основе происходит актуализация и наполнение инвестиционного портала Пермского муниципального округа: нормативной правовой базой, новостями, информацией о свободных инвестиционных площадках, мероприятиями, связанными с развитием инвестиционного потенциала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2024 год крупными и средними предприятиями Пермского муниципального округа привлечено 6,3 млрд руб. инвестиций, что на 25,2 % выше уровня 2023 год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большую долю в общем объеме инвестиций занимают инвестиции, направленные на приобретение машин, оборудования, включая хозяйственный инвентарь, – 58,2 %. За 2024 год их объем вырос на 677,6 млн руб., или на 22,7 %, по сравнению с уровнем 2023 года. На строительство зданий (кроме жилых) и сооружений приходится 14,2 % всех инвестиций, их объем в 2024 году вырос на 103,8 млн руб., или на 13,1 %, по сравнению с 2023 годо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60,4 % инвестиций в основной капитал были осуществлены за счет собственных средств, тогда как ранее большая половина инвестиционных вложений осуществлялась за счет привлеченных средств. Объем собственных средств увеличился более чем в 2 раз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6.2. В 2024 году была завершена реализация трех региональных приоритетных инвестиционных проектов (далее – ПИП), в результате этого создано 1 654 новых рабочих мес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дустриально-логический парк, инициатор АО «Сибур-Химпром», общий объем инвестиций - 161 млн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гистический комплекс, инициатор ООО «ЛОГОПАРК-ПЕРМЬ», общий объем инвестиций - 2 891 млн 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троительство производственно - сортировочного центра, инициатором ООО «БауИнвестГрупп» завершены строительно-монтажные работы первой очереди, объем инвестиций составил 1 548 млн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По итогам 1-го полугодия 2025 года объем инвестиций составил 10 457,8 млн руб., что в 4,1 раза выше аналогичного периода прошлого года. Инвестиции, направленные на строительство зданий (кроме жилых) составили 4 946,1 млн руб., что выше в 3,4 раза уровня прошлого года, на приобретение транспортных средств 3 126,6 млн руб., что в 3,9 раз больше уровня прошлого года. Преобладающий источник инвестиций собственные средства – 66,5 % общего объе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 В текущем году продолжается реализация следующих инвестиционных проектов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здание молочно-товарного комплекса, инициатором ООО «АПК «Красава» на данный момент осуществляется разработка проектно-сметной документ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многофункционального комплекса придорожного сервиса, инициатором ООО «Микросилика» ведутся строительно-монтажные работы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складского комплекса свободного назначения класса А, инициатором ООО «Ива-Строй» идет подключение к инженерным система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троительство производственно - сортировочного центра, инициатором ООО «БауИнвестГрупп» ведутся строительно-монтажные работы третьей очеред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производственно - сортировочного центра, инициатором ООО «Пермь-Логистика» осуществляется устройство и подключение внутренних инженерных систем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распределительного центра, инициатором ООО «РВБ» ведется работа по разработке проектной документ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индустриально-логистического парка «Дружба.Пермь», инициатором проекта ведется работа по строительству складского комплекс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организация производственной линии по изготовлению комплектующих из пластика, инициатором ООО «ППК «Каскад» на данный момент осуществляется разработка проектно-сметной документ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округа создана особая экономическая зона промышленно-производственного типа «Пермь» вблизи с. Гамово. Заключены соглашения с 8 резидентами, общий объем инвестиций составит 22 млрд руб., будет создано 838 новых рабочих мес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За период с конца 2024 года по сентябрь 2025 года заключено 7 новых соглашений с инвесторами о реализации инвестиционных проектов на территории округа, в том числе 6 ПИП и 1 проект по принципу одного ок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. Усть-Качка планируется реализация проекта по строительству акватермального комплекса, инициатором проекта выступает ЗАО «Курорт Усть-Качка», объем инвестиций составляет 1 322,0 млн руб., срок реализации проекта 2024-2027 годы, планируется создать 25 новых рабочих мест. В настоящее время инициатором проекта ведется работа по проектированию и подготовке площадки для строи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близи д. Паздерино планируется реализация проекта по строительству тепличного комплекса по выращиванию цветов и агропродукции, инициатором проекта выступает ООО «Пермская цветочная компания», объем инвестиций составляет 325,0 млн руб., срок реализации проекта 2025-2032 годы, планируется создать 45 новых рабочих мест. В настоящее время инициатором проекта ведется работа по проектирова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близи д. Кондратово, на территории г. Перми и Пермского муниципального округа, планируется реализация проекта по развитию вейк-бординга, инициатором проекта выступает ООО «Вейк парк-Парма», объем инвестиций составляет 295,0 млн руб., срок реализации проекта 2025-2029 годы, В настоящее время инициатором проекта ведется работа по проектирова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оло д. Паздерино планируется реализация проекта по строительству современного функционального логистического комплекса Light Industrial (Лайт Индустриал) с сопутствующей инфраструктурой, инициатором проекта выступает ООО «ПРАЙМ-ЛОГИСТИКА», объем инвестиций составляет 543 млн руб., срок реализации проекта 2025-2027 годы, планируется создать 23 новых рабочих места. В настоящее время инициатором проекта ведется работа по проектирова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вблизи с. Гамово планируется реализация проекта по созданию производств неопентилгликоля и насыщенных смол, инициатором проекта выступает АО «Сибур-Химпром», объем инвестиций составляет 36 776 млн руб., срок реализации проекта 2023-2029 годы (статус ПИП получен в 2025 году), планируется создать 150 новых рабочих мест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й ПИП «Развитие базы отдыха Хохловка», инвестор ООО «База отдыха Хохловка», общий объем инвестиций составляет 80 млн руб., срок реализации проекта 2025- 2027 го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вестиционный проект по принципу одного окна включает в себя создание комплекса складских зданий на территории округа и реализуется ИП Мамедовой Гульнарой Эльчи кызы, объем инвестиций составляет 1 924 млн руб., срок реализации 2024-2025 годы. В результате планируется создать 250 новых рабочих мест. В настоящее время завершены строительно-монтажные работы первой очереди, продолжаются строительно-монтажные работы второй очеред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 Ожидаемый объем инвестиций в основной капитал за счет всех источников финансирования за 2025 год составит 12 082 млн руб., или 191,7 % к уровню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, реализация приоритетных инвестиционных проектов в ключевых отраслях экономики округа, развитие территории, социальной инфраструктуры – одна из главных задач социально-экономического развития Пермского муниципального округа. За прогнозный период 2026–2028 годов планируется привлечь 22,6 млрд. руб. инвестиций по базовому варианту Прогноза, по пессимистическому – свыше 13,9 млрд руб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7. Производство основных видов продукции в натуральном выражении</w:t>
      </w:r>
    </w:p>
    <w:p>
      <w:pPr>
        <w:pStyle w:val="Normal"/>
        <w:spacing w:lineRule="exact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Пермского муниципального округа сфокусирована на развитии традиционных секторов экономики, полном использовании земельного, природного, трудового потенциала, а также на организации новых производств на базе имеющихся ресурсов, на реализации начатых инвестиционных проектов, создании условий для привлечения инвесторов в экономи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1. По данным Статреестра, на 01 января 2025 года количество зарегистрированных в Пермском муниципальном округе организаций составляет 2 496 единиц, что на 0,7 % выше уровня прошлого года. В течение 2024 года зарегистрировано 129 организаций, ликвидировано – 117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видам экономической деятельности наибольшее количество предприятий по-прежнему приходится на оптовую и розничную торговлю, ремонт автотранспортных средств – 24,1 % (сокращение на 2,6 %, или на 16 ед.). На долю предприятий, осуществляющих операции с недвижимым имуществом, приходится 17,5 %, строительства – 11,3 %, обрабатывающей промышленности – 9,4 %, транспортировки и хранения – 8,8 %. На долю предприятий сферы образования,  здравоохранения, культуры и спорта приходится 6,0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1 июля 2025 года количество предприятий составило 2 500 ед., что на 1,1 % выше аналогичного периода прошлого года, или на 28 е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2. </w:t>
      </w:r>
      <w:r>
        <w:rPr>
          <w:bCs/>
          <w:sz w:val="28"/>
          <w:szCs w:val="28"/>
        </w:rPr>
        <w:t>За 2024 год крупными и средними предприятиями округа отгружено товаров собственного производства, работ и услуг на сумму 77 068 млн руб., что на 16,1 %, или на 10 687 млн руб., выше уровня 2023 года. Положительная динамика показателя обусловлена ростом базовых отраслей экономики: обрабатывающая промышленность – на 14,2 % (на 5 669 млн руб.), добыча полезных искупаемых – на 27,5 % (на 2 845 млн руб.), транспортировки и хранения – на 40,4 % (2 442 млн руб.). Основная доля отгрузки приходится на отрасль обрабатывающих производств (59,2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о итогам 1-го полугодия 2025 года объем отгруженных товаров собственного производства, выполненных работ и услуг крупными и средними предприятиями составил 35 886,2 млн руб., или 103,7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По итогам 2025 года объем отгруженных товаров собственного производства, выполненных работ и услуг составит 80 282 млн руб., или 104,2 % к уровню 2024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прогнозном периоде по базовому варианту Прогноза ожидается ежегодное увеличение показателя от 105,3 % до 107,6 %, тогда как по пессимистическому варианту возможно снижение отгрузки в связи с замедлением внутреннего спроса. К концу 2028 года объем отгруженных товаров, работ и услуг составит 96 872 млн руб., что на 25,7 %, или на 19 804 млн руб. выше уровня 2024 года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ы инвестиции в основной капитал предприятий и обособленных подразделений, зарегистрированных на территории Пермского муниципального округа, предоставляющих статистическую отчетность с ОКТМО 57546000 -  Пермский муниципальный окр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3:00Z</dcterms:created>
  <dc:creator>EMarkin</dc:creator>
  <dc:description/>
  <cp:keywords/>
  <dc:language>en-US</dc:language>
  <cp:lastModifiedBy>feu21-01</cp:lastModifiedBy>
  <cp:lastPrinted>2025-10-07T08:36:00Z</cp:lastPrinted>
  <dcterms:modified xsi:type="dcterms:W3CDTF">2025-10-07T03:41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